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rStyle w:val="4"/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Style w:val="S00"/>
          <w:b/>
          <w:sz w:val="28"/>
          <w:szCs w:val="28"/>
        </w:rPr>
        <w:t>итогового контроля по курсу</w:t>
      </w:r>
      <w:r>
        <w:rPr>
          <w:rStyle w:val="S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сновы компьютерного проектирования радиоэлектронных систем»  на 2021-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кзамен будет проводиться </w:t>
      </w:r>
      <w:r>
        <w:rPr>
          <w:rFonts w:cs="Liberation Serif;Times New Roman" w:ascii="Liberation Serif;Times New Roman" w:hAnsi="Liberation Serif;Times New Roman"/>
          <w:b/>
        </w:rPr>
        <w:t>письменно</w:t>
      </w:r>
      <w:r>
        <w:rPr>
          <w:rFonts w:cs="Liberation Serif;Times New Roman" w:ascii="Liberation Serif;Times New Roman" w:hAnsi="Liberation Serif;Times New Roman"/>
        </w:rPr>
        <w:t xml:space="preserve"> в традиционном формате ответов на вопросы на платформе СДО OQYLYQ.</w:t>
      </w:r>
    </w:p>
    <w:p>
      <w:pPr>
        <w:pStyle w:val="Normal"/>
        <w:jc w:val="center"/>
        <w:rPr>
          <w:rStyle w:val="Tlidtranslatio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Инструкция для докторантов по сдаче экзамена на платформе СДО OQYLYQ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. Студент получает логин и пароль от ИС Unive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 В указанное время студент заходит на сайт «app.oqylyk.kz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 Для каждого студента автоматически создается бил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 Экзамен начинается с обязательного видео-контроля: Вам понадобится ноутбук или компьютер с веб-камерой. Если он недоступен, вы можете использовать камеру смартфона, например, через приложение DroidCam Clien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По окончании экзамена студент нажимает кнопку «Завершить».</w:t>
      </w:r>
    </w:p>
    <w:p>
      <w:pPr>
        <w:pStyle w:val="Normal"/>
        <w:jc w:val="center"/>
        <w:rPr>
          <w:rStyle w:val="Tlidtranslatio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(</w:t>
      </w:r>
      <w:r>
        <w:rPr>
          <w:b/>
          <w:color w:val="000000"/>
          <w:sz w:val="28"/>
          <w:szCs w:val="28"/>
        </w:rPr>
        <w:t>Шкала оценки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240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«отлично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90-9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хорошо» 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В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3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85-8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80-8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75-7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С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2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70-74</w:t>
            </w:r>
          </w:p>
        </w:tc>
      </w:tr>
      <w:tr>
        <w:trPr>
          <w:trHeight w:val="31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удовлетворительно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65-69</w:t>
            </w:r>
          </w:p>
        </w:tc>
      </w:tr>
      <w:tr>
        <w:trPr>
          <w:trHeight w:val="31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60-64</w:t>
            </w:r>
          </w:p>
        </w:tc>
      </w:tr>
      <w:tr>
        <w:trPr>
          <w:trHeight w:val="31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55-59</w:t>
            </w:r>
          </w:p>
        </w:tc>
      </w:tr>
      <w:tr>
        <w:trPr>
          <w:trHeight w:val="31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D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50-5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неудовлетворительно» 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F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25-4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1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/>
            </w:pPr>
            <w:r>
              <w:rPr>
                <w:rFonts w:eastAsia="Calibri"/>
              </w:rPr>
              <w:t>0-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того, чтобы сдать экзамен, докторант должен знать следующие темы: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val="kk-KZ" w:eastAsia="ru-RU"/>
        </w:rPr>
        <w:t>Общие сведения о радиосвязи</w:t>
      </w:r>
      <w:r>
        <w:rPr>
          <w:lang w:eastAsia="ru-RU"/>
        </w:rPr>
        <w:t xml:space="preserve">. Основные направления (тенденции) современной радиотехники.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Основные сведения о полупроводниковых приборах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val="kk-KZ" w:eastAsia="ru-RU"/>
        </w:rPr>
        <w:t xml:space="preserve">Понятие об интегральных схемах и процессах их изготовления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Общие сведения о микроконтроллерах и микропроцессорах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Общие сведения об аналоговых и цифровых устройствах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 xml:space="preserve">Основные сведения о программном обеспечении для разработки и проектирования радиоэлектронных устройсв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 xml:space="preserve">Основные этапы проектирования и изготовления усилительных устройств на основе транзисторов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Основные этапы проектирования и изготовления усилительных устройств на основе операционных усилителей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зготовление преобразователей напряжения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 изготовление генераторов синусоидальных и прямоугольных сигналов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 изготовление логических устройств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 изготолвение приемо-передающих устройств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Основные этапы создания печатных плат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 изготовление логических устройств с использованием микроконтроллеров.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lang w:val="kk-KZ" w:eastAsia="ru-RU"/>
        </w:rPr>
        <w:t>Проектирование и изготовление простых цифровых устройств ввода/вывода на основе микроконтроллеров</w:t>
      </w:r>
    </w:p>
    <w:p>
      <w:pPr>
        <w:pStyle w:val="Normal"/>
        <w:ind w:left="720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ind w:left="720" w:hanging="0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ind w:left="720" w:hanging="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Глинкин Е. И. Схемотехника аналоговых интегральных схем. – 2012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Дьяков И. А. Схемотехника. – 2001.</w:t>
      </w:r>
    </w:p>
    <w:p>
      <w:pPr>
        <w:pStyle w:val="1"/>
        <w:numPr>
          <w:ilvl w:val="0"/>
          <w:numId w:val="4"/>
        </w:numPr>
        <w:pBdr/>
        <w:rPr/>
      </w:pPr>
      <w:r>
        <w:rPr>
          <w:lang w:val="kk-KZ"/>
        </w:rPr>
        <w:t>Фолкенберри Л. Применения операционных усилителей и линейных ИС. – 1985.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Бурбаева Н., Днепровская Т. Сборник задач по полупроводниковой электронике. – Litres, 2018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Хоровиц П., Хилл У. Искусство схемотехники //М: Мир. – 1998.</w:t>
      </w:r>
    </w:p>
    <w:p>
      <w:pPr>
        <w:pStyle w:val="Normal"/>
        <w:ind w:left="365" w:hanging="0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left="365" w:hanging="0"/>
        <w:rPr>
          <w:b/>
          <w:b/>
          <w:lang w:val="kk-KZ" w:eastAsia="ru-RU"/>
        </w:rPr>
      </w:pPr>
      <w:r>
        <w:rPr>
          <w:b/>
          <w:lang w:val="kk-KZ" w:eastAsia="ru-RU"/>
        </w:rPr>
        <w:t>Дополнительная литература</w:t>
      </w:r>
    </w:p>
    <w:p>
      <w:pPr>
        <w:pStyle w:val="Normal"/>
        <w:ind w:left="365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val="kk-KZ" w:eastAsia="ru-RU"/>
        </w:rPr>
      </w:pPr>
      <w:r>
        <w:rPr>
          <w:rFonts w:eastAsia="Times New Roman"/>
          <w:color w:val="000000"/>
          <w:lang w:val="kk-KZ" w:eastAsia="ru-RU"/>
        </w:rPr>
        <w:t>Михайлов А. И., Сергеев С. А., Глуховской Е. Г. Физические основы твердотельной электроники и микроэлектроники. – 2008.</w:t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0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color w:val="222222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color w:val="222222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00">
    <w:name w:val="s0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7:00Z</dcterms:created>
  <dc:creator>User</dc:creator>
  <dc:description/>
  <dc:language>en-US</dc:language>
  <cp:lastModifiedBy>Мадияр</cp:lastModifiedBy>
  <cp:lastPrinted>2011-08-02T11:49:00Z</cp:lastPrinted>
  <dcterms:modified xsi:type="dcterms:W3CDTF">2021-11-22T16:07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